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>ПРОЕКТ 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“    ”                   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фінансового плану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«Прилуцький міський центр первинної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анітарної допомоги» на 2025 рік 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«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 ефективної роботи підприємств комунальної власності територіальної громади міста, розглянувши лист  директора комунального некомерційного підприємства «Прилуцький міський центр первинної медико-санітарної допомоги» Слободенюк Л.В. від 20.12.2024 №01-13/479, виконавчий комітет міської ради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8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Затвердити фінансовий п</w:t>
      </w:r>
      <w:r>
        <w:rPr>
          <w:sz w:val="28"/>
          <w:szCs w:val="28"/>
          <w:lang w:val="uk-UA"/>
        </w:rPr>
        <w:t>лан комунального некомерційного підприємства «Прилуцький міський центр первинної медико-санітарної допомоги» на 2025 рік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Директору комунального некомерційного підприємства «Прилуцький міський центр первинної медико-санітарної допомоги» СЛОБОДЕНЮК Л.В. забезпечити своєчасне виконання вимог, передбачених зазначеним фінансов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70" w:before="0" w:after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 Пахомову Т.П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О.М.Попенко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ind w:left="705" w:hanging="0"/>
    </w:pPr>
    <w:rPr>
      <w:rFonts w:cs="Calibri"/>
      <w:sz w:val="28"/>
      <w:lang w:val="uk-UA"/>
    </w:rPr>
  </w:style>
  <w:style w:type="paragraph" w:styleId="14">
    <w:name w:val="Стиль 14 пт все прописные По ширине"/>
    <w:basedOn w:val="Normal"/>
    <w:next w:val="Standard"/>
    <w:qFormat/>
    <w:pPr>
      <w:suppressAutoHyphens w:val="false"/>
      <w:jc w:val="both"/>
    </w:pPr>
    <w:rPr>
      <w:cap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8:00Z</dcterms:created>
  <dc:creator>FINUPRAV</dc:creator>
  <dc:description/>
  <cp:keywords/>
  <dc:language>en-US</dc:language>
  <cp:lastModifiedBy>Оргсектор Прилуцької міської ради</cp:lastModifiedBy>
  <cp:lastPrinted>2024-12-23T09:30:00Z</cp:lastPrinted>
  <dcterms:modified xsi:type="dcterms:W3CDTF">2024-12-23T07:31:00Z</dcterms:modified>
  <cp:revision>6</cp:revision>
  <dc:subject/>
  <dc:title>Виконавчий комітет</dc:title>
</cp:coreProperties>
</file>